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4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67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코로나 상황에서 소그룹이 주는 유익한 점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는 세계는 물론이고 우리나라 사회 전반에 엄청난 영향을 끼쳤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기에 한국 교회도 예외는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회 전 영역에서 시작된 비대면 문화 확산은 교회에 온라인 예배로 이어지며 그리스도인의 신앙생활에 엄청난 변화를 일으켰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변화는 예배를 포함해 밀접하게 접촉하는 소그룹 환경에도 변화를 주어 비대면 소통 플랫폼으로 이어졌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런 가운데 지구촌교회와 한국 소그룹 목회 연구원과 목회데이터 연구소에 조사한 ‘한국교회 소그룹 실태 조사 결과 보고서’는 걱정과 두려움이 앞선 교회 지도자들에게 회복을 넘어 부흥 공동체를 소망할 수 있는 새로운 대안이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별히 소그룹 실태 조사 결과 보고서에서 코로나 상황에서도 소그룹이 성도들에게 주었던 도움과 유익을 살펴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코로나로 멈춰 있는 소그룹이 재활성화로 이어져 외로움과 단절을 경험하는 성도들에게 강한 유대감과 개인과 가정의 영성 회복을 경험하는 장이 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소그룹의 유익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유대감 강화와 영성 유지에 도움을 준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코로나 상황에서 소그룹이 주는 유익한 점을 보면 ‘소그룹 식구들과 삶을 나누며 유대감이 강해졌다’는 응답을 </w:t>
      </w:r>
      <w:r>
        <w:rPr>
          <w:rFonts w:eastAsia="맑은 고딕" w:ascii="맑은 고딕" w:hAnsi="맑은 고딕"/>
          <w:color w:val="000000"/>
          <w:sz w:val="20"/>
          <w:szCs w:val="20"/>
        </w:rPr>
        <w:t>29%</w:t>
      </w:r>
      <w:r>
        <w:rPr>
          <w:rFonts w:ascii="맑은 고딕" w:hAnsi="맑은 고딕" w:eastAsia="맑은 고딕"/>
          <w:color w:val="000000"/>
          <w:sz w:val="20"/>
          <w:szCs w:val="20"/>
        </w:rPr>
        <w:t>가 했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리고 ‘소그룹이 코로나로 저하되기 쉬운 영성을 유지하는데 큰 도움을 주었다’고 답한 사람이 </w:t>
      </w:r>
      <w:r>
        <w:rPr>
          <w:rFonts w:eastAsia="맑은 고딕" w:ascii="맑은 고딕" w:hAnsi="맑은 고딕"/>
          <w:color w:val="000000"/>
          <w:sz w:val="20"/>
          <w:szCs w:val="20"/>
        </w:rPr>
        <w:t>22%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로 앞의 두 항목에 답한 비율을 합치면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50% </w:t>
      </w:r>
      <w:r>
        <w:rPr>
          <w:rFonts w:ascii="맑은 고딕" w:hAnsi="맑은 고딕" w:eastAsia="맑은 고딕"/>
          <w:color w:val="000000"/>
          <w:sz w:val="20"/>
          <w:szCs w:val="20"/>
        </w:rPr>
        <w:t>이상을 차지하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소그룹이 코로나로 위축되는 환경에서 소그룹 구성원간에 유대감 강화와 영성 유지에 큰 도움이 된다는 것을 보여주는 통계 자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소그룹의 유익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: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소그룹 활동자가 비활동자보다 기본 신앙 지표가 월등히 높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실태 조사 결과 보고서에 의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활동자와 비활동자간에 교회 생활과 개인 신앙 생활에 있어 큰 차이를 보이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먼저 개인 신앙생활에 있어서 지난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주일간 신앙 활동에 대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소그룹 활동자가 비활동자에 비해 모든 항목에서 </w:t>
      </w:r>
      <w:r>
        <w:rPr>
          <w:rFonts w:eastAsia="맑은 고딕" w:ascii="맑은 고딕" w:hAnsi="맑은 고딕"/>
          <w:color w:val="000000"/>
          <w:sz w:val="20"/>
          <w:szCs w:val="20"/>
        </w:rPr>
        <w:t>2~4</w:t>
      </w:r>
      <w:r>
        <w:rPr>
          <w:rFonts w:ascii="맑은 고딕" w:hAnsi="맑은 고딕" w:eastAsia="맑은 고딕"/>
          <w:color w:val="000000"/>
          <w:sz w:val="20"/>
          <w:szCs w:val="20"/>
        </w:rPr>
        <w:t>배 가량 높게 나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예를 들어 코로나 가운데서도 ‘성경공부나 제자훈련에 참여했냐’는 응답에 소그룹 활동자는 </w:t>
      </w:r>
      <w:r>
        <w:rPr>
          <w:rFonts w:eastAsia="맑은 고딕" w:ascii="맑은 고딕" w:hAnsi="맑은 고딕"/>
          <w:color w:val="000000"/>
          <w:sz w:val="20"/>
          <w:szCs w:val="20"/>
        </w:rPr>
        <w:t>25%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를 했다고 답했지만 비활동자는 </w:t>
      </w:r>
      <w:r>
        <w:rPr>
          <w:rFonts w:eastAsia="맑은 고딕" w:ascii="맑은 고딕" w:hAnsi="맑은 고딕"/>
          <w:color w:val="000000"/>
          <w:sz w:val="20"/>
          <w:szCs w:val="20"/>
        </w:rPr>
        <w:t>6%</w:t>
      </w:r>
      <w:r>
        <w:rPr>
          <w:rFonts w:ascii="맑은 고딕" w:hAnsi="맑은 고딕" w:eastAsia="맑은 고딕"/>
          <w:color w:val="000000"/>
          <w:sz w:val="20"/>
          <w:szCs w:val="20"/>
        </w:rPr>
        <w:t>만이 참여했다고 답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소그룹의 유익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: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활동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가정 신앙지표 상승으로 이어진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지난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주간 가족간 신앙적 교류 활동을 한 비율이 소그룹 활동자는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62%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비활동자는 </w:t>
      </w:r>
      <w:r>
        <w:rPr>
          <w:rFonts w:eastAsia="맑은 고딕" w:ascii="맑은 고딕" w:hAnsi="맑은 고딕"/>
          <w:color w:val="000000"/>
          <w:sz w:val="20"/>
          <w:szCs w:val="20"/>
        </w:rPr>
        <w:t>34%</w:t>
      </w:r>
      <w:r>
        <w:rPr>
          <w:rFonts w:ascii="맑은 고딕" w:hAnsi="맑은 고딕" w:eastAsia="맑은 고딕"/>
          <w:color w:val="000000"/>
          <w:sz w:val="20"/>
          <w:szCs w:val="20"/>
        </w:rPr>
        <w:t>로 소그룹 활동자가 비활동자보다 두 배 가까이 높게 가족 간 신앙적으로 교류를 한 것으로 나타났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소그룹 활동이 가정 신앙까지도 영향을 미치고 있음을 보여주는 지표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특히 가족 간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QT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나눔의 경우는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>배 이상 차이를 보이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활동자의 경우 가족 간 서로를 돌아볼 수 있는 시간을 더 많이 할애하는 것으로 보아 가족 간 친밀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만족도가 비활동자보다 더 높다고 추정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소그룹의 유익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4: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활동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보다 더 교회 중심적 생활을 한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생활과 관련된 세 가지 측면</w:t>
      </w:r>
      <w:r>
        <w:rPr>
          <w:rFonts w:eastAsia="맑은 고딕" w:ascii="맑은 고딕" w:hAnsi="맑은 고딕"/>
          <w:color w:val="000000"/>
          <w:sz w:val="20"/>
          <w:szCs w:val="20"/>
        </w:rPr>
        <w:t>(‘</w:t>
      </w:r>
      <w:r>
        <w:rPr>
          <w:rFonts w:ascii="맑은 고딕" w:hAnsi="맑은 고딕" w:eastAsia="맑은 고딕"/>
          <w:color w:val="000000"/>
          <w:sz w:val="20"/>
          <w:szCs w:val="20"/>
        </w:rPr>
        <w:t>교회 예배를 소중히 여김’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교인들을 통해 신앙생활에 자극과 도움을 받음’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교회의 도움으로 성장함’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에서 소그룹 활동자가 비활동자에 비해 월등하게 높은 긍정률을 보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영적 성장에 도움을 주는 양육이나 훈련 프로그램 참여 의향을 묻는 질문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활동자의 의향률이 훨씬 높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소그룹 활동자가 비활동자보다 좀 더 교회 중심적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관계 중심에 적극적임을 보여주는 지표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소그룹의 유익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5: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코로나 이후 전도 활동에 가장 큰 차이를 보인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코로나 이후 전도 대상자를 마음에 정했는지에 대해 소그룹 활동자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4%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비활동자 </w:t>
      </w:r>
      <w:r>
        <w:rPr>
          <w:rFonts w:eastAsia="맑은 고딕" w:ascii="맑은 고딕" w:hAnsi="맑은 고딕"/>
          <w:color w:val="000000"/>
          <w:sz w:val="20"/>
          <w:szCs w:val="20"/>
        </w:rPr>
        <w:t>14%</w:t>
      </w:r>
      <w:r>
        <w:rPr>
          <w:rFonts w:ascii="맑은 고딕" w:hAnsi="맑은 고딕" w:eastAsia="맑은 고딕"/>
          <w:color w:val="000000"/>
          <w:sz w:val="20"/>
          <w:szCs w:val="20"/>
        </w:rPr>
        <w:t>로 소그룹 활동자가 비활동자보다 월등히 높았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전도 대상자를 교회로 초청한 비율은 활동자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50%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비활동자 </w:t>
      </w:r>
      <w:r>
        <w:rPr>
          <w:rFonts w:eastAsia="맑은 고딕" w:ascii="맑은 고딕" w:hAnsi="맑은 고딕"/>
          <w:color w:val="000000"/>
          <w:sz w:val="20"/>
          <w:szCs w:val="20"/>
        </w:rPr>
        <w:t>26%</w:t>
      </w:r>
      <w:r>
        <w:rPr>
          <w:rFonts w:ascii="맑은 고딕" w:hAnsi="맑은 고딕" w:eastAsia="맑은 고딕"/>
          <w:color w:val="000000"/>
          <w:sz w:val="20"/>
          <w:szCs w:val="20"/>
        </w:rPr>
        <w:t>로 소그룹 활동자가 더 많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종합적으로 코로나 이후 전도 대상자를 교회에 초청한 비율은 전체 응답자 기준 소그룹 활동자가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7%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비활동자는 </w:t>
      </w:r>
      <w:r>
        <w:rPr>
          <w:rFonts w:eastAsia="맑은 고딕" w:ascii="맑은 고딕" w:hAnsi="맑은 고딕"/>
          <w:color w:val="000000"/>
          <w:sz w:val="20"/>
          <w:szCs w:val="20"/>
        </w:rPr>
        <w:t>4%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로 소그룹 활동자가 비활동자 대비 무려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>배가 넘게 전도 활동을 하고 있는 것으로 나타났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소그룹의 유익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6: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활동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높은 사회 문제 인식 및 참여율로 연결된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의 사회 문제에 대한 관여 인식이나 기후환경과 같은 사회적 관심도 등에서 소그룹 활동자가 비활동자보다 문제 인식이 더 높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 사회봉사나 공익적인 일인 기부 등에서 소그룹 활동자에 참여율이 더 높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활동자의 경우 사회적 이슈에 대해 단순히 문제를 인식하는 수준에 머무르지 않고 상대적으로 더 높은 사회 참여율을 보여주고 있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보다 건강한 시민 의식을 갖고 있다고 추정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지금까지 살펴본 소그룹 실태 조사 결과서에 나타난 소그룹 모임의 유익함은 코로나 엔데믹을 맞이하는 한국교회 목회 키워드가 소그룹이 되어야 하는 이유를 명확히 증명해주고 있다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제 한국교회 지도자들이 목자의 심정을 가지고 코로나로 지치고 힘든 교회 성도들을 회복을 넘어 부흥을 경험할 수 있도록 소그룹 사역에 관심과 애정을 기울여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코로나를 지나며 외로움과 세상과의 단절을 경험하는 지친 영혼들에게 소그룹 공동체 안에서 부어주시는 하나님의 기름 부으심을 통해 개인의 영적 성장뿐만 아니라 가정과 교회가 건강하게 회복되는 놀라운 역사가 일어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지구촌교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한국소그룹목회연구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목회데이터연구소가 </w:t>
      </w:r>
      <w:r>
        <w:rPr>
          <w:rFonts w:eastAsia="맑은 고딕" w:ascii="맑은 고딕" w:hAnsi="맑은 고딕"/>
          <w:color w:val="000000"/>
          <w:sz w:val="20"/>
          <w:szCs w:val="20"/>
        </w:rPr>
        <w:t>202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>일에 발표한 『한국교회 소그룹 실태 조사 결과 보고서』의 내용을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926</Characters>
  <CharactersWithSpaces>2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0:00Z</dcterms:created>
  <dc:creator>petracho</dc:creator>
  <dc:description/>
  <dc:language>en-US</dc:language>
  <cp:lastModifiedBy/>
  <dcterms:modified xsi:type="dcterms:W3CDTF">2022-04-19T10:00:00Z</dcterms:modified>
  <cp:revision>2</cp:revision>
  <dc:subject/>
  <dc:title>코로나 19 상황에서 소그룹의 유익함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